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本科课程设置审批表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程编号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不填）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程名称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中文）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英文）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分及学时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分：    总学时：    （讲课学时：   上机学时：   实验学时：    ）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期安排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各学期学时分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先修课程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适用专业、年级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材名称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b/>
                <w:bCs/>
              </w:rPr>
              <w:t>主编：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程内容简介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</w:rPr>
              <w:t>开课系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</w:rPr>
              <w:t>课程负责人：</w:t>
            </w:r>
          </w:p>
          <w:p>
            <w:pPr>
              <w:pStyle w:val="Normal"/>
              <w:ind w:firstLine="610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联系电话：</w:t>
            </w:r>
          </w:p>
          <w:p>
            <w:pPr>
              <w:pStyle w:val="Normal"/>
              <w:ind w:left="6628" w:hanging="66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</w:rPr>
              <w:t xml:space="preserve">年    月    日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院审批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</w:rPr>
              <w:t>教学院长：</w:t>
            </w:r>
          </w:p>
          <w:p>
            <w:pPr>
              <w:pStyle w:val="Normal"/>
              <w:ind w:firstLine="6114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院（盖章）</w:t>
            </w:r>
          </w:p>
          <w:p>
            <w:pPr>
              <w:pStyle w:val="Normal"/>
              <w:ind w:left="5810" w:hanging="58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</w:rPr>
              <w:t xml:space="preserve">年    月    日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校教务处审批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</w:rPr>
              <w:t>负责人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</w:rPr>
              <w:t>教务处（盖章）</w:t>
            </w:r>
          </w:p>
          <w:p>
            <w:pPr>
              <w:pStyle w:val="Normal"/>
              <w:ind w:left="5810" w:hanging="58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06:36:00Z</dcterms:created>
  <dc:creator>wcl</dc:creator>
  <dc:description/>
  <cp:keywords/>
  <dc:language>en-US</dc:language>
  <cp:lastModifiedBy>founder</cp:lastModifiedBy>
  <cp:lastPrinted>2003-04-29T14:54:00Z</cp:lastPrinted>
  <dcterms:modified xsi:type="dcterms:W3CDTF">2012-08-23T02:32:00Z</dcterms:modified>
  <cp:revision>4</cp:revision>
  <dc:subject/>
  <dc:title>本科课程设置审批表</dc:title>
</cp:coreProperties>
</file>