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922655" cy="92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天津大学资产处网上设备购置申报系统使用手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天津大学资产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  <w:t>2010</w:t>
      </w:r>
      <w:r>
        <w:rPr>
          <w:rFonts w:ascii="仿宋_GB2312" w:hAnsi="仿宋_GB2312" w:eastAsia="仿宋_GB2312"/>
          <w:b/>
          <w:sz w:val="48"/>
          <w:szCs w:val="48"/>
        </w:rPr>
        <w:t>年</w:t>
      </w:r>
      <w:r>
        <w:rPr>
          <w:rFonts w:eastAsia="仿宋_GB2312" w:ascii="仿宋_GB2312" w:hAnsi="仿宋_GB2312"/>
          <w:b/>
          <w:sz w:val="48"/>
          <w:szCs w:val="48"/>
        </w:rPr>
        <w:t>9</w:t>
      </w:r>
      <w:r>
        <w:rPr>
          <w:rFonts w:ascii="仿宋_GB2312" w:hAnsi="仿宋_GB2312" w:eastAsia="仿宋_GB2312"/>
          <w:b/>
          <w:sz w:val="48"/>
          <w:szCs w:val="48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CHeading"/>
        <w:jc w:val="center"/>
        <w:rPr>
          <w:color w:val="000000"/>
          <w:sz w:val="40"/>
          <w:lang w:val="zh-CN"/>
        </w:rPr>
      </w:pPr>
      <w:r>
        <w:rPr>
          <w:color w:val="000000"/>
          <w:sz w:val="4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jc w:val="left"/>
            <w:rPr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273560961">
            <w:r>
              <w:rPr>
                <w:rStyle w:val="IndexLink"/>
                <w:sz w:val="32"/>
                <w:lang w:val="en-US" w:eastAsia="en-US"/>
              </w:rPr>
              <w:t>一、</w:t>
            </w:r>
            <w:r>
              <w:rPr>
                <w:rStyle w:val="IndexLink"/>
                <w:sz w:val="32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系统流程图</w:t>
            </w:r>
            <w:r>
              <w:rPr>
                <w:rStyle w:val="IndexLink"/>
                <w:sz w:val="32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62">
            <w:r>
              <w:rPr>
                <w:rStyle w:val="IndexLink"/>
                <w:sz w:val="32"/>
                <w:lang w:val="en-US" w:eastAsia="en-US"/>
              </w:rPr>
              <w:t>二、</w:t>
            </w:r>
            <w:r>
              <w:rPr>
                <w:rStyle w:val="IndexLink"/>
                <w:sz w:val="32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网址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63">
            <w:r>
              <w:rPr>
                <w:rStyle w:val="IndexLink"/>
                <w:sz w:val="32"/>
                <w:lang w:val="en-US" w:eastAsia="en-US"/>
              </w:rPr>
              <w:t>三、</w:t>
            </w:r>
            <w:r>
              <w:rPr>
                <w:rStyle w:val="IndexLink"/>
                <w:sz w:val="32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普通用户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64">
            <w:r>
              <w:rPr>
                <w:rStyle w:val="IndexLink"/>
                <w:sz w:val="32"/>
                <w:lang w:val="en-US" w:eastAsia="en-US"/>
              </w:rPr>
              <w:t>1.</w:t>
              <w:tab/>
            </w:r>
            <w:r>
              <w:rPr>
                <w:rStyle w:val="IndexLink"/>
                <w:sz w:val="32"/>
                <w:lang w:val="en-US" w:eastAsia="en-US"/>
              </w:rPr>
              <w:t>登录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65">
            <w:r>
              <w:rPr>
                <w:rStyle w:val="IndexLink"/>
                <w:sz w:val="32"/>
                <w:lang w:val="en-US" w:eastAsia="en-US"/>
              </w:rPr>
              <w:t>2.</w:t>
            </w:r>
            <w:r>
              <w:rPr>
                <w:rStyle w:val="IndexLink"/>
                <w:sz w:val="32"/>
                <w:lang w:val="en-US" w:eastAsia="en-US"/>
              </w:rPr>
              <w:t>申购新设备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66">
            <w:r>
              <w:rPr>
                <w:rStyle w:val="IndexLink"/>
                <w:sz w:val="32"/>
                <w:lang w:val="en-US" w:eastAsia="en-US"/>
              </w:rPr>
              <w:t>3.</w:t>
            </w:r>
            <w:r>
              <w:rPr>
                <w:rStyle w:val="IndexLink"/>
                <w:sz w:val="32"/>
                <w:lang w:val="en-US" w:eastAsia="en-US"/>
              </w:rPr>
              <w:t>管理申购单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67">
            <w:r>
              <w:rPr>
                <w:rStyle w:val="IndexLink"/>
                <w:sz w:val="32"/>
                <w:lang w:val="en-US" w:eastAsia="en-US"/>
              </w:rPr>
              <w:t>4.</w:t>
            </w:r>
            <w:r>
              <w:rPr>
                <w:rStyle w:val="IndexLink"/>
                <w:sz w:val="32"/>
                <w:lang w:val="en-US" w:eastAsia="en-US"/>
              </w:rPr>
              <w:t>申购流程一览（点击“申购单管理”选项，查看审核状态</w:t>
            </w:r>
            <w:r>
              <w:rPr>
                <w:rStyle w:val="IndexLink"/>
                <w:rFonts w:cs="Calibri" w:eastAsia="Calibri"/>
                <w:sz w:val="32"/>
                <w:lang w:val="en-US" w:eastAsia="en-US"/>
              </w:rPr>
              <w:t xml:space="preserve">  </w:t>
            </w:r>
            <w:r>
              <w:rPr>
                <w:rStyle w:val="IndexLink"/>
                <w:sz w:val="32"/>
                <w:lang w:val="en-US" w:eastAsia="en-US"/>
              </w:rPr>
              <w:t>）</w:t>
            </w:r>
            <w:r>
              <w:rPr>
                <w:rStyle w:val="IndexLink"/>
                <w:sz w:val="32"/>
                <w:lang w:val="en-US" w:eastAsia="en-US"/>
              </w:rPr>
              <w:tab/>
              <w:t>…………………………………………………………………</w:t>
            </w:r>
            <w:r>
              <w:rPr>
                <w:rStyle w:val="IndexLink"/>
                <w:sz w:val="32"/>
                <w:lang w:val="en-US" w:eastAsia="en-US"/>
              </w:rPr>
              <w:t>.</w:t>
            </w:r>
            <w:r>
              <w:rPr>
                <w:rStyle w:val="IndexLink"/>
                <w:sz w:val="32"/>
                <w:lang w:val="en-US" w:eastAsia="en-US"/>
              </w:rPr>
              <w:t>……………6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68">
            <w:r>
              <w:rPr>
                <w:rStyle w:val="IndexLink"/>
                <w:sz w:val="32"/>
                <w:lang w:val="en-US" w:eastAsia="en-US"/>
              </w:rPr>
              <w:t>四、</w:t>
            </w:r>
            <w:r>
              <w:rPr>
                <w:rStyle w:val="IndexLink"/>
                <w:sz w:val="32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院级管理员审核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69">
            <w:r>
              <w:rPr>
                <w:rStyle w:val="IndexLink"/>
                <w:sz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lang w:val="en-US" w:eastAsia="en-US"/>
              </w:rPr>
              <w:t>院级审核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70">
            <w:r>
              <w:rPr>
                <w:rStyle w:val="IndexLink"/>
                <w:sz w:val="32"/>
                <w:lang w:val="en-US" w:eastAsia="en-US"/>
              </w:rPr>
              <w:t>2.</w:t>
            </w:r>
            <w:r>
              <w:rPr>
                <w:rStyle w:val="IndexLink"/>
                <w:sz w:val="32"/>
                <w:lang w:val="en-US" w:eastAsia="en-US"/>
              </w:rPr>
              <w:t>资产处及学校审核在</w:t>
            </w:r>
            <w:r>
              <w:rPr>
                <w:rStyle w:val="IndexLink"/>
                <w:sz w:val="32"/>
                <w:lang w:val="en-US" w:eastAsia="en-US"/>
              </w:rPr>
              <w:t>TMIS</w:t>
            </w:r>
            <w:r>
              <w:rPr>
                <w:rStyle w:val="IndexLink"/>
                <w:sz w:val="32"/>
                <w:lang w:val="en-US" w:eastAsia="en-US"/>
              </w:rPr>
              <w:t>采购系统中由资产处管理员完成</w:t>
            </w:r>
            <w:r>
              <w:rPr>
                <w:rStyle w:val="IndexLink"/>
                <w:rFonts w:cs="Calibri" w:eastAsia="Calibri"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lang w:val="en-US" w:eastAsia="en-US"/>
              </w:rPr>
              <w:t>……………………</w:t>
            </w:r>
            <w:r>
              <w:rPr>
                <w:rStyle w:val="IndexLink"/>
                <w:sz w:val="32"/>
                <w:lang w:val="en-US" w:eastAsia="en-US"/>
              </w:rPr>
              <w:t>.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71">
            <w:r>
              <w:rPr>
                <w:rStyle w:val="IndexLink"/>
                <w:sz w:val="32"/>
                <w:lang w:val="en-US" w:eastAsia="en-US"/>
              </w:rPr>
              <w:t>五、</w:t>
            </w:r>
            <w:r>
              <w:rPr>
                <w:rStyle w:val="IndexLink"/>
                <w:sz w:val="32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申购单打印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72">
            <w:r>
              <w:rPr>
                <w:rStyle w:val="IndexLink"/>
                <w:sz w:val="32"/>
                <w:lang w:val="en-US" w:eastAsia="en-US"/>
              </w:rPr>
              <w:t>六、</w:t>
            </w:r>
            <w:r>
              <w:rPr>
                <w:rStyle w:val="IndexLink"/>
                <w:sz w:val="32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申购单查询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32"/>
              <w:lang w:val="en-US" w:eastAsia="en-US"/>
            </w:rPr>
          </w:pPr>
          <w:hyperlink w:anchor="__RefHeading___Toc273560973">
            <w:r>
              <w:rPr>
                <w:rStyle w:val="IndexLink"/>
                <w:sz w:val="32"/>
                <w:lang w:val="en-US" w:eastAsia="en-US"/>
              </w:rPr>
              <w:t>七、</w:t>
            </w:r>
            <w:r>
              <w:rPr>
                <w:rStyle w:val="IndexLink"/>
                <w:sz w:val="32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重要提示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44"/>
          <w:szCs w:val="28"/>
          <w:lang w:val="en-US" w:eastAsia="en-US"/>
        </w:rPr>
      </w:pPr>
      <w:r>
        <w:rPr>
          <w:sz w:val="44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bookmarkStart w:id="0" w:name="__RefHeading___Toc273560961"/>
      <w:bookmarkEnd w:id="0"/>
      <w:r>
        <w:rPr/>
        <w:t>系统流程图</w:t>
      </w:r>
    </w:p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1575" w:right="1298" w:gutter="0" w:header="0" w:top="46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37270" cy="5928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7120" cy="5928840"/>
                          <a:chOff x="0" y="0"/>
                          <a:chExt cx="8637120" cy="59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37120" cy="59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1142280" cy="433800"/>
                          </a:xfrm>
                          <a:prstGeom prst="flowChartProcess">
                            <a:avLst/>
                          </a:prstGeom>
                          <a:solidFill>
                            <a:srgbClr val="d6e0d5"/>
                          </a:solidFill>
                          <a:ln w="6840">
                            <a:solidFill>
                              <a:srgbClr val="8fb08c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状态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学院审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71640"/>
                            <a:ext cx="156132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步、申请、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71640"/>
                            <a:ext cx="143568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步、学校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7080" y="71640"/>
                            <a:ext cx="143712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步、计划生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2920"/>
                            <a:ext cx="8634600" cy="55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200"/>
                              <a:ext cx="1327320" cy="863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AutoShape 6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327320" cy="86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960" y="49320"/>
                                <a:ext cx="912960" cy="44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用户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上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59920" y="1638720"/>
                              <a:ext cx="1174680" cy="6033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Rectangle 2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74680" cy="60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0200" y="160560"/>
                                <a:ext cx="8560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数据传输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0"/>
                              <a:ext cx="8498160" cy="551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98320" y="51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0" y="250200"/>
                                <a:ext cx="1326600" cy="86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AutoShape 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6600" cy="86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320" y="49320"/>
                                  <a:ext cx="912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院级审批人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760" y="0"/>
                                <a:ext cx="1253520" cy="96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AutoShape 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3520" cy="96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3480" y="321120"/>
                                  <a:ext cx="46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184760" y="51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0" y="86760"/>
                                <a:ext cx="246960" cy="2660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4560" y="657720"/>
                                <a:ext cx="24696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9680" y="1015200"/>
                                <a:ext cx="2284560" cy="3218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状态：学院审核未通过，修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48080" y="250200"/>
                                <a:ext cx="1326600" cy="86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AutoShape 1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6600" cy="86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320" y="49320"/>
                                  <a:ext cx="912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资产处管理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8040" y="0"/>
                                <a:ext cx="1253520" cy="96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AutoShape 1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3520" cy="96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3480" y="321120"/>
                                  <a:ext cx="46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683600" y="51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440" y="800640"/>
                                <a:ext cx="1070640" cy="35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6e0d5"/>
                              </a:solidFill>
                              <a:ln w="6840">
                                <a:solidFill>
                                  <a:srgbClr val="8fb08c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状态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学校审批通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285120" y="17283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6200" y="72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3320" y="1371960"/>
                                <a:ext cx="2315160" cy="28512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状态：学校审核未通过，修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5360" y="86760"/>
                                <a:ext cx="246960" cy="2660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1840" y="657720"/>
                                <a:ext cx="24696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52040" y="1406880"/>
                                <a:ext cx="387360" cy="116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AutoShape 23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87360" cy="116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8880" y="35640"/>
                                  <a:ext cx="13392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03120" y="800640"/>
                                <a:ext cx="995040" cy="5709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8fb08c"/>
                              </a:solidFill>
                              <a:ln w="198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Tmis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系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52080" y="2514600"/>
                                <a:ext cx="945360" cy="513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b400"/>
                              </a:solidFill>
                              <a:ln w="198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财务系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21160" y="1481400"/>
                                <a:ext cx="985680" cy="102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AutoShape 28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985680" cy="102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640" y="166320"/>
                                  <a:ext cx="73656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设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申购单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借款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6840" y="231120"/>
                                <a:ext cx="1326600" cy="86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AutoShape 29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660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240" y="49320"/>
                                  <a:ext cx="912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用户网上打印申购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813000" y="244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160" y="3198240"/>
                                <a:ext cx="1204560" cy="9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AutoShape 32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4560" cy="9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880" y="323280"/>
                                  <a:ext cx="437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支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44640" y="3313800"/>
                                <a:ext cx="1101240" cy="86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AutoShape 33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124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" y="49680"/>
                                  <a:ext cx="69228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分配采购方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4040" y="3442320"/>
                                <a:ext cx="723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1520">
                                <a:solidFill>
                                  <a:srgbClr val="d16349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询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3400" y="2657160"/>
                                <a:ext cx="71244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1520">
                                <a:solidFill>
                                  <a:srgbClr val="d16349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网上竞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24200" y="4156560"/>
                                <a:ext cx="70308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1520">
                                <a:solidFill>
                                  <a:srgbClr val="d16349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招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8840" y="2871360"/>
                                <a:ext cx="213840" cy="1541880"/>
                              </a:xfrm>
                              <a:custGeom>
                                <a:avLst/>
                                <a:gdLst>
                                  <a:gd name="textAreaLeft" fmla="*/ 77400 w 121320"/>
                                  <a:gd name="textAreaRight" fmla="*/ 121680 w 121320"/>
                                  <a:gd name="textAreaTop" fmla="*/ 16920 h 874080"/>
                                  <a:gd name="textAreaBottom" fmla="*/ 857160 h 87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72"/>
                                      <a:pt x="10800" y="1343"/>
                                    </a:cubicBezTo>
                                    <a:lnTo>
                                      <a:pt x="10800" y="9457"/>
                                    </a:lnTo>
                                    <a:cubicBezTo>
                                      <a:pt x="10800" y="1012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72"/>
                                      <a:pt x="10800" y="12143"/>
                                    </a:cubicBezTo>
                                    <a:lnTo>
                                      <a:pt x="10800" y="20257"/>
                                    </a:lnTo>
                                    <a:cubicBezTo>
                                      <a:pt x="10800" y="2092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13840" y="20145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840" y="72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760" y="3942000"/>
                                <a:ext cx="1752120" cy="3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Calibri"/>
                                      <w:color w:val="000000"/>
                                      <w:lang w:eastAsia="zh-CN" w:bidi="ar-SA" w:val="en-US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步、借款，采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61120" y="3386880"/>
                                <a:ext cx="1186920" cy="73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AutoShape 44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6920" cy="73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1480" y="54720"/>
                                  <a:ext cx="7704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签订合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356560" y="372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960" y="2085840"/>
                                <a:ext cx="1990080" cy="2944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状态：转账失败，修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81440" y="372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70560" y="7293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3114000"/>
                                <a:ext cx="499680" cy="25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失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75840"/>
                                <a:ext cx="1250280" cy="2944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状态：经费不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52160" y="1406880"/>
                                <a:ext cx="401400" cy="116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AutoShape 5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01400" cy="116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1040" y="147960"/>
                                  <a:ext cx="142200" cy="93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3508920"/>
                                <a:ext cx="1339200" cy="72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AutoShape 5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9200" cy="72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" y="46440"/>
                                  <a:ext cx="9270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余额结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5040" y="4429080"/>
                                <a:ext cx="1161360" cy="39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AutoShape 5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39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080" y="75600"/>
                                  <a:ext cx="982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发票（编号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1"/>
                                        <w:rFonts w:ascii="Calibri" w:hAnsi="Calibri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99680" y="465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6855480" y="28904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04880" y="4270680"/>
                                <a:ext cx="1497960" cy="119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AutoShape 56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7960" cy="119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0400" y="420480"/>
                                  <a:ext cx="4989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报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99120" y="5155920"/>
                                <a:ext cx="1752120" cy="3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Calibri"/>
                                      <w:color w:val="000000"/>
                                      <w:lang w:eastAsia="zh-CN" w:bidi="ar-SA" w:val="en-US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步、报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98120" y="51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6840" y="2395080"/>
                                <a:ext cx="1326600" cy="85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AutoShape 58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6600" cy="85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240" y="46440"/>
                                  <a:ext cx="912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财务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会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2280" y="2199960"/>
                                <a:ext cx="1350720" cy="97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AutoShape 59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0720" cy="97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0840" y="321480"/>
                                  <a:ext cx="5086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借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998680" y="265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7280" y="2871360"/>
                                <a:ext cx="142200" cy="157032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29160 w 80640"/>
                                  <a:gd name="textAreaTop" fmla="*/ 1800 h 890280"/>
                                  <a:gd name="textAreaBottom" fmla="*/ 888480 h 89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82"/>
                                      <a:pt x="10800" y="164"/>
                                    </a:cubicBezTo>
                                    <a:lnTo>
                                      <a:pt x="10800" y="10636"/>
                                    </a:lnTo>
                                    <a:cubicBezTo>
                                      <a:pt x="10800" y="1071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82"/>
                                      <a:pt x="10800" y="10964"/>
                                    </a:cubicBezTo>
                                    <a:lnTo>
                                      <a:pt x="10800" y="21436"/>
                                    </a:lnTo>
                                    <a:cubicBezTo>
                                      <a:pt x="10800" y="2151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7680" y="2114280"/>
                                <a:ext cx="499680" cy="25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失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5284440" y="35881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5680" y="2942280"/>
                                <a:ext cx="570960" cy="2138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成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5200" y="3870720"/>
                                <a:ext cx="570960" cy="28512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成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9440" y="2514600"/>
                                <a:ext cx="1713960" cy="3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000000"/>
                                      <w:lang w:eastAsia="zh-CN" w:bidi="ar-SA" w:val="en-US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步、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结算、验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70040" y="5013000"/>
                                <a:ext cx="213840" cy="213840"/>
                              </a:xfrm>
                              <a:custGeom>
                                <a:avLst/>
                                <a:gdLst>
                                  <a:gd name="textAreaLeft" fmla="*/ 7560 w 121320"/>
                                  <a:gd name="textAreaRight" fmla="*/ 113760 w 121320"/>
                                  <a:gd name="textAreaTop" fmla="*/ 7560 h 121320"/>
                                  <a:gd name="textAreaBottom" fmla="*/ 113760 h 12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200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21600" h="21600">
                                    <a:moveTo>
                                      <a:pt x="21600" y="0"/>
                                    </a:moveTo>
                                    <a:lnTo>
                                      <a:pt x="21600" y="21600"/>
                                    </a:lnTo>
                                    <a:lnTo>
                                      <a:pt x="20200" y="20200"/>
                                    </a:lnTo>
                                    <a:lnTo>
                                      <a:pt x="20200" y="14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21600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20200" y="20200"/>
                                    </a:lnTo>
                                    <a:close/>
                                  </a:path>
                                  <a:path fill="lighten" w="2160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  <a:path fill="darken" w="21600" h="21600">
                                    <a:moveTo>
                                      <a:pt x="10800" y="3794"/>
                                    </a:moveTo>
                                    <a:arcTo wR="7006" hR="7006" stAng="16200000" swAng="-5400000"/>
                                    <a:arcTo wR="7006" hR="7006" stAng="10800000" swAng="-5400000"/>
                                    <a:arcTo wR="7006" hR="7006" stAng="5400000" swAng="-5400000"/>
                                    <a:arcTo wR="7006" hR="7006" stAng="0" swAng="-5400000"/>
                                    <a:close/>
                                  </a:path>
                                  <a:path fill="lighten" w="21600" h="21600">
                                    <a:moveTo>
                                      <a:pt x="10800" y="4168"/>
                                    </a:moveTo>
                                    <a:arcTo wR="1793" hR="1793" stAng="16200000" swAng="-5400000"/>
                                    <a:arcTo wR="1793" hR="1793" stAng="10800000" swAng="-5400000"/>
                                    <a:arcTo wR="1793" hR="1793" stAng="5400000" swAng="-5400000"/>
                                    <a:arcTo wR="1793" hR="1793" stAng="0" swAng="-5400000"/>
                                    <a:close/>
                                  </a:path>
                                  <a:path fill="lighten" w="21600" h="21600">
                                    <a:moveTo>
                                      <a:pt x="8224" y="8224"/>
                                    </a:moveTo>
                                    <a:lnTo>
                                      <a:pt x="12088" y="8224"/>
                                    </a:lnTo>
                                    <a:lnTo>
                                      <a:pt x="12088" y="15221"/>
                                    </a:lnTo>
                                    <a:lnTo>
                                      <a:pt x="13376" y="15221"/>
                                    </a:lnTo>
                                    <a:lnTo>
                                      <a:pt x="13376" y="16144"/>
                                    </a:lnTo>
                                    <a:lnTo>
                                      <a:pt x="8224" y="16144"/>
                                    </a:lnTo>
                                    <a:lnTo>
                                      <a:pt x="8224" y="15221"/>
                                    </a:lnTo>
                                    <a:lnTo>
                                      <a:pt x="9512" y="15221"/>
                                    </a:lnTo>
                                    <a:lnTo>
                                      <a:pt x="9512" y="9129"/>
                                    </a:lnTo>
                                    <a:lnTo>
                                      <a:pt x="8224" y="9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c4"/>
                              </a:solidFill>
                              <a:ln w="6840">
                                <a:solidFill>
                                  <a:srgbClr val="ccb4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4120" y="2871360"/>
                                <a:ext cx="213840" cy="213840"/>
                              </a:xfrm>
                              <a:custGeom>
                                <a:avLst/>
                                <a:gdLst>
                                  <a:gd name="textAreaLeft" fmla="*/ 7560 w 121320"/>
                                  <a:gd name="textAreaRight" fmla="*/ 113760 w 121320"/>
                                  <a:gd name="textAreaTop" fmla="*/ 7560 h 121320"/>
                                  <a:gd name="textAreaBottom" fmla="*/ 113760 h 12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200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21600" h="21600">
                                    <a:moveTo>
                                      <a:pt x="21600" y="0"/>
                                    </a:moveTo>
                                    <a:lnTo>
                                      <a:pt x="21600" y="21600"/>
                                    </a:lnTo>
                                    <a:lnTo>
                                      <a:pt x="20200" y="20200"/>
                                    </a:lnTo>
                                    <a:lnTo>
                                      <a:pt x="20200" y="14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21600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20200" y="20200"/>
                                    </a:lnTo>
                                    <a:close/>
                                  </a:path>
                                  <a:path fill="lighten" w="2160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  <a:path fill="darken" w="21600" h="21600">
                                    <a:moveTo>
                                      <a:pt x="10800" y="3794"/>
                                    </a:moveTo>
                                    <a:arcTo wR="7006" hR="7006" stAng="16200000" swAng="-5400000"/>
                                    <a:arcTo wR="7006" hR="7006" stAng="10800000" swAng="-5400000"/>
                                    <a:arcTo wR="7006" hR="7006" stAng="5400000" swAng="-5400000"/>
                                    <a:arcTo wR="7006" hR="7006" stAng="0" swAng="-5400000"/>
                                    <a:close/>
                                  </a:path>
                                  <a:path fill="lighten" w="21600" h="21600">
                                    <a:moveTo>
                                      <a:pt x="10800" y="4168"/>
                                    </a:moveTo>
                                    <a:arcTo wR="1793" hR="1793" stAng="16200000" swAng="-5400000"/>
                                    <a:arcTo wR="1793" hR="1793" stAng="10800000" swAng="-5400000"/>
                                    <a:arcTo wR="1793" hR="1793" stAng="5400000" swAng="-5400000"/>
                                    <a:arcTo wR="1793" hR="1793" stAng="0" swAng="-5400000"/>
                                    <a:close/>
                                  </a:path>
                                  <a:path fill="lighten" w="21600" h="21600">
                                    <a:moveTo>
                                      <a:pt x="8224" y="8224"/>
                                    </a:moveTo>
                                    <a:lnTo>
                                      <a:pt x="12088" y="8224"/>
                                    </a:lnTo>
                                    <a:lnTo>
                                      <a:pt x="12088" y="15221"/>
                                    </a:lnTo>
                                    <a:lnTo>
                                      <a:pt x="13376" y="15221"/>
                                    </a:lnTo>
                                    <a:lnTo>
                                      <a:pt x="13376" y="16144"/>
                                    </a:lnTo>
                                    <a:lnTo>
                                      <a:pt x="8224" y="16144"/>
                                    </a:lnTo>
                                    <a:lnTo>
                                      <a:pt x="8224" y="15221"/>
                                    </a:lnTo>
                                    <a:lnTo>
                                      <a:pt x="9512" y="15221"/>
                                    </a:lnTo>
                                    <a:lnTo>
                                      <a:pt x="9512" y="9129"/>
                                    </a:lnTo>
                                    <a:lnTo>
                                      <a:pt x="8224" y="9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c4"/>
                              </a:solidFill>
                              <a:ln w="6840">
                                <a:solidFill>
                                  <a:srgbClr val="ccb4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3870720"/>
                                <a:ext cx="213840" cy="213840"/>
                              </a:xfrm>
                              <a:custGeom>
                                <a:avLst/>
                                <a:gdLst>
                                  <a:gd name="textAreaLeft" fmla="*/ 7560 w 121320"/>
                                  <a:gd name="textAreaRight" fmla="*/ 113760 w 121320"/>
                                  <a:gd name="textAreaTop" fmla="*/ 7560 h 121320"/>
                                  <a:gd name="textAreaBottom" fmla="*/ 113760 h 12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200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21600" h="21600">
                                    <a:moveTo>
                                      <a:pt x="21600" y="0"/>
                                    </a:moveTo>
                                    <a:lnTo>
                                      <a:pt x="21600" y="21600"/>
                                    </a:lnTo>
                                    <a:lnTo>
                                      <a:pt x="20200" y="20200"/>
                                    </a:lnTo>
                                    <a:lnTo>
                                      <a:pt x="20200" y="14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21600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20200" y="20200"/>
                                    </a:lnTo>
                                    <a:close/>
                                  </a:path>
                                  <a:path fill="lighten" w="2160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  <a:path fill="darken" w="21600" h="21600">
                                    <a:moveTo>
                                      <a:pt x="10800" y="3794"/>
                                    </a:moveTo>
                                    <a:arcTo wR="7006" hR="7006" stAng="16200000" swAng="-5400000"/>
                                    <a:arcTo wR="7006" hR="7006" stAng="10800000" swAng="-5400000"/>
                                    <a:arcTo wR="7006" hR="7006" stAng="5400000" swAng="-5400000"/>
                                    <a:arcTo wR="7006" hR="7006" stAng="0" swAng="-5400000"/>
                                    <a:close/>
                                  </a:path>
                                  <a:path fill="lighten" w="21600" h="21600">
                                    <a:moveTo>
                                      <a:pt x="10800" y="4168"/>
                                    </a:moveTo>
                                    <a:arcTo wR="1793" hR="1793" stAng="16200000" swAng="-5400000"/>
                                    <a:arcTo wR="1793" hR="1793" stAng="10800000" swAng="-5400000"/>
                                    <a:arcTo wR="1793" hR="1793" stAng="5400000" swAng="-5400000"/>
                                    <a:arcTo wR="1793" hR="1793" stAng="0" swAng="-5400000"/>
                                    <a:close/>
                                  </a:path>
                                  <a:path fill="lighten" w="21600" h="21600">
                                    <a:moveTo>
                                      <a:pt x="8224" y="8224"/>
                                    </a:moveTo>
                                    <a:lnTo>
                                      <a:pt x="12088" y="8224"/>
                                    </a:lnTo>
                                    <a:lnTo>
                                      <a:pt x="12088" y="15221"/>
                                    </a:lnTo>
                                    <a:lnTo>
                                      <a:pt x="13376" y="15221"/>
                                    </a:lnTo>
                                    <a:lnTo>
                                      <a:pt x="13376" y="16144"/>
                                    </a:lnTo>
                                    <a:lnTo>
                                      <a:pt x="8224" y="16144"/>
                                    </a:lnTo>
                                    <a:lnTo>
                                      <a:pt x="8224" y="15221"/>
                                    </a:lnTo>
                                    <a:lnTo>
                                      <a:pt x="9512" y="15221"/>
                                    </a:lnTo>
                                    <a:lnTo>
                                      <a:pt x="9512" y="9129"/>
                                    </a:lnTo>
                                    <a:lnTo>
                                      <a:pt x="8224" y="9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c4"/>
                              </a:solidFill>
                              <a:ln w="6840">
                                <a:solidFill>
                                  <a:srgbClr val="ccb4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28040" y="15141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8120" y="72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55080" y="51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4605480"/>
                                <a:ext cx="1326600" cy="86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AutoShape 58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660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000" y="49680"/>
                                  <a:ext cx="912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需求单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资产验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520" y="4143960"/>
                                <a:ext cx="1167840" cy="3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AutoShape 53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784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60" y="74880"/>
                                  <a:ext cx="9824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alibri" w:hAnsi="Calibri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取得发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0.1pt;height:466.85pt" coordorigin="0,0" coordsize="13602,9337">
                <v:rect id="shape_0" stroked="f" o:allowincell="f" style="position:absolute;left:0;top:0;width:13601;height:9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0" fillcolor="#d6e0d5" stroked="t" o:allowincell="f" style="position:absolute;left:3565;top:0;width:1798;height:6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状态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学院审核通过</w:t>
                        </w:r>
                      </w:p>
                    </w:txbxContent>
                  </v:textbox>
                  <v:fill o:detectmouseclick="t" type="solid" color2="#291f2a"/>
                  <v:stroke color="#8fb08c" weight="6840" joinstyle="miter" endcap="flat"/>
                  <v:shadow on="t" obscured="f" color="black"/>
                  <w10:wrap type="none"/>
                </v:shape>
                <v:roundrect id="shape_0" ID="AutoShape 61" fillcolor="white" stroked="t" o:allowincell="f" style="position:absolute;left:302;top:113;width:2458;height:5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000000"/>
                            <w:lang w:eastAsia="zh-CN" w:bidi="ar-SA" w:val="zh-CN"/>
                          </w:rPr>
                          <w:t>步、申请、审核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ID="AutoShape 62" fillcolor="white" stroked="t" o:allowincell="f" style="position:absolute;left:5927;top:113;width:2260;height: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000000"/>
                            <w:lang w:eastAsia="zh-CN" w:bidi="ar-SA" w:val="zh-CN"/>
                          </w:rPr>
                          <w:t>步、学校审批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ID="AutoShape 63" fillcolor="white" stroked="t" o:allowincell="f" style="position:absolute;left:9413;top:113;width:2262;height: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000000"/>
                            <w:lang w:eastAsia="zh-CN" w:bidi="ar-SA" w:val="zh-CN"/>
                          </w:rPr>
                          <w:t>步、计划生成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group id="shape_0" style="position:absolute;left:0;top:650;width:13598;height:8682">
                  <v:group id="shape_0" alt="AutoShape 6" style="position:absolute;left:0;top:1044;width:2090;height:13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AutoShape 6" stroked="f" o:allowincell="f" style="position:absolute;left:0;top:1044;width:2089;height:1359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7;top:1122;width:1437;height:7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用户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上申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Rectangle 25" style="position:absolute;left:11748;top:3231;width:1850;height:950">
                    <v:shape id="shape_0" ID="Rectangle 25" stroked="f" o:allowincell="f" style="position:absolute;left:11748;top:3231;width:1849;height:949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00;top:3484;width:1347;height:4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数据传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;top:650;width:13383;height:868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f" style="position:absolute;left:3854;top:146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AutoShape 3" style="position:absolute;left:1908;top:1044;width:2089;height:1359">
                      <v:shape id="shape_0" ID="AutoShape 3" stroked="f" o:allowincell="f" style="position:absolute;left:1908;top:1044;width:2088;height:1358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86;top:1122;width:1436;height:7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院级审批人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AutoShape 4" style="position:absolute;left:3530;top:650;width:1974;height:1524">
                      <v:shape id="shape_0" ID="AutoShape 4" stroked="f" o:allowincell="f" style="position:absolute;left:3530;top:650;width:1973;height:1523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50;top:1156;width:730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5" stroked="t" o:allowincell="f" style="position:absolute;left:1943;top:146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7" fillcolor="#c2d69b" stroked="t" o:allowincell="f" style="position:absolute;left:4913;top:787;width:388;height:418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ID="AutoShape 8" fillcolor="red" stroked="f" o:allowincell="f" style="position:absolute;left:3675;top:1686;width:388;height:418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ID="AutoShape 11" fillcolor="white" stroked="t" o:allowincell="f" style="position:absolute;left:864;top:2249;width:3597;height:506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状态：学院审核未通过，修改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group id="shape_0" alt="AutoShape 12" style="position:absolute;left:5507;top:1044;width:2089;height:1359">
                      <v:shape id="shape_0" ID="AutoShape 12" stroked="f" o:allowincell="f" style="position:absolute;left:5507;top:1044;width:2088;height:1358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85;top:1122;width:1436;height:7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资产处管理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AutoShape 13" style="position:absolute;left:7129;top:650;width:1974;height:1524">
                      <v:shape id="shape_0" ID="AutoShape 13" stroked="f" o:allowincell="f" style="position:absolute;left:7129;top:650;width:1973;height:1523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49;top:1156;width:730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14" stroked="t" o:allowincell="f" style="position:absolute;left:7453;top:146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6" fillcolor="#d6e0d5" stroked="t" o:allowincell="f" style="position:absolute;left:8399;top:1911;width:1685;height:561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状态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学校审批通过</w:t>
                            </w:r>
                          </w:p>
                        </w:txbxContent>
                      </v:textbox>
                      <v:fill o:detectmouseclick="t" type="solid" color2="#291f2a"/>
                      <v:stroke color="#8fb08c" weight="6840" joinstyle="miter" endcap="flat"/>
                      <v:shadow on="t" obscured="f" color="black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AutoShape 17" stroked="t" o:allowincell="f" style="position:absolute;left:526;top:3372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8" stroked="t" o:allowincell="f" style="position:absolute;left:528;top:179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9" fillcolor="white" stroked="t" o:allowincell="f" style="position:absolute;left:4350;top:2811;width:3645;height:448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状态：学校审核未通过，修改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ID="AutoShape 20" fillcolor="#c2d69b" stroked="t" o:allowincell="f" style="position:absolute;left:8511;top:787;width:388;height:418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ID="AutoShape 21" fillcolor="red" stroked="f" o:allowincell="f" style="position:absolute;left:7387;top:1686;width:388;height:418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group id="shape_0" alt="AutoShape 23" style="position:absolute;left:12600;top:2866;width:610;height:1841">
                      <v:shape id="shape_0" ID="AutoShape 23" stroked="f" o:allowincell="f" style="position:absolute;left:12600;top:2866;width:609;height:1840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803;top:2922;width:210;height:14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24" fillcolor="#8fb08c" stroked="t" o:allowincell="f" style="position:absolute;left:11893;top:1911;width:1566;height:898;mso-wrap-style:square;v-text-anchor:top;mso-position-horizontal-relative:char" type="_x0000_t13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Tmi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宋体;SimSun"/>
                                <w:color w:val="000000"/>
                                <w:lang w:eastAsia="zh-CN" w:bidi="ar-SA" w:val="zh-CN"/>
                              </w:rPr>
                              <w:t>系统</w:t>
                            </w:r>
                          </w:p>
                        </w:txbxContent>
                      </v:textbox>
                      <v:fill o:detectmouseclick="t" type="solid" color2="#704f73"/>
                      <v:stroke color="white" weight="19800" joinstyle="miter" endcap="flat"/>
                      <v:shadow on="t" obscured="f" color="black"/>
                      <w10:wrap type="none"/>
                    </v:shape>
                    <v:shape id="shape_0" ID="AutoShape 26" fillcolor="#ccb400" stroked="t" o:allowincell="f" style="position:absolute;left:11970;top:4610;width:1488;height:808;mso-wrap-style:square;v-text-anchor:top;mso-position-horizontal-relative:char" type="_x0000_t13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财务系统</w:t>
                            </w:r>
                          </w:p>
                        </w:txbxContent>
                      </v:textbox>
                      <v:fill o:detectmouseclick="t" type="solid" color2="#334bff"/>
                      <v:stroke color="white" weight="19800" joinstyle="miter" endcap="flat"/>
                      <v:shadow on="t" obscured="f" color="black"/>
                      <w10:wrap type="none"/>
                    </v:shape>
                    <v:group id="shape_0" alt="AutoShape 28" style="position:absolute;left:9874;top:2983;width:1552;height:1617">
                      <v:shape id="shape_0" ID="AutoShape 28" stroked="f" o:allowincell="f" style="position:absolute;left:9874;top:2983;width:1551;height:1616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73;top:3245;width:1159;height:9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设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购单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借款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AutoShape 29" style="position:absolute;left:10009;top:1014;width:2089;height:1362">
                      <v:shape id="shape_0" ID="AutoShape 29" stroked="f" o:allowincell="f" style="position:absolute;left:10009;top:1014;width:2088;height:1361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85;top:1092;width:1436;height:7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用户网上打印申购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30" stroked="t" o:allowincell="f" style="position:absolute;left:10806;top:449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AutoShape 32" style="position:absolute;left:2263;top:5687;width:1897;height:1534">
                      <v:shape id="shape_0" ID="AutoShape 32" stroked="f" o:allowincell="f" style="position:absolute;left:2263;top:5687;width:1896;height:1533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63;top:6196;width:688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支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AutoShape 33" style="position:absolute;left:7234;top:5869;width:1734;height:1362">
                      <v:shape id="shape_0" ID="AutoShape 33" stroked="f" o:allowincell="f" style="position:absolute;left:7234;top:5869;width:1733;height:1361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06;top:5947;width:1089;height:7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分配采购方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37" fillcolor="white" stroked="t" o:allowincell="f" style="position:absolute;left:5910;top:6071;width:1138;height:65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询价</w:t>
                            </w:r>
                          </w:p>
                        </w:txbxContent>
                      </v:textbox>
                      <v:fill o:detectmouseclick="t" type="solid" color2="black"/>
                      <v:stroke color="#d16349" weight="11520" dashstyle="shortdash" joinstyle="miter" endcap="flat"/>
                      <w10:wrap type="none"/>
                    </v:oval>
                    <v:oval id="shape_0" ID="Oval 38" fillcolor="white" stroked="t" o:allowincell="f" style="position:absolute;left:5925;top:4835;width:1121;height:73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网上竞价</w:t>
                            </w:r>
                          </w:p>
                        </w:txbxContent>
                      </v:textbox>
                      <v:fill o:detectmouseclick="t" type="solid" color2="black"/>
                      <v:stroke color="#d16349" weight="11520" dashstyle="shortdash" joinstyle="miter" endcap="flat"/>
                      <w10:wrap type="none"/>
                    </v:oval>
                    <v:oval id="shape_0" ID="Oval 39" fillcolor="white" stroked="t" o:allowincell="f" style="position:absolute;left:5942;top:7196;width:1106;height:65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招标</w:t>
                            </w:r>
                          </w:p>
                        </w:txbxContent>
                      </v:textbox>
                      <v:fill o:detectmouseclick="t" type="solid" color2="black"/>
                      <v:stroke color="#d16349" weight="11520" dashstyle="shortdash" joinstyle="miter" endcap="flat"/>
                      <w10:wrap type="none"/>
                    </v:oval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40" stroked="t" o:allowincell="f" style="position:absolute;left:5587;top:5172;width:336;height:2427;mso-wrap-style:none;v-text-anchor:middle;mso-position-horizontal-relative:char" type="_x0000_t8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41" stroked="t" o:allowincell="f" style="position:absolute;left:414;top:3823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2" stroked="t" o:allowincell="f" style="position:absolute;left:414;top:179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43" fillcolor="white" stroked="t" o:allowincell="f" style="position:absolute;left:7499;top:6858;width:2758;height:5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Calibri"/>
                                <w:color w:val="000000"/>
                                <w:lang w:eastAsia="zh-CN"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eastAsia="zh-CN" w:bidi="ar-SA" w:val="zh-CN"/>
                              </w:rPr>
                              <w:t>步、借款，采购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  <v:group id="shape_0" alt="AutoShape 44" style="position:absolute;left:4268;top:5984;width:1869;height:1159">
                      <v:shape id="shape_0" ID="AutoShape 44" stroked="f" o:allowincell="f" style="position:absolute;left:4268;top:5984;width:1868;height:1158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49;top:6070;width:1212;height:4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签订合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45" stroked="t" o:allowincell="f" style="position:absolute;left:3788;top:6521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6" fillcolor="white" stroked="t" o:allowincell="f" style="position:absolute;left:4463;top:3935;width:3133;height:463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状态：转账失败，修改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ID="AutoShape 47" stroked="t" o:allowincell="f" style="position:absolute;left:1780;top:651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8" stroked="t" o:allowincell="f" style="position:absolute;left:188;top:1799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9" fillcolor="red" stroked="f" o:allowincell="f" style="position:absolute;left:2101;top:5554;width:786;height:403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失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ID="AutoShape 50" fillcolor="white" stroked="t" o:allowincell="f" style="position:absolute;left:77;top:5494;width:1968;height:463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状态：经费不足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group id="shape_0" alt="AutoShape 51" style="position:absolute;left:12128;top:2866;width:632;height:1841">
                      <v:shape id="shape_0" ID="AutoShape 51" stroked="f" o:allowincell="f" style="position:absolute;left:12128;top:2866;width:631;height:1840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334;top:3099;width:223;height:14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AutoShape 52" style="position:absolute;left:229;top:6176;width:2109;height:1139">
                      <v:shape id="shape_0" ID="AutoShape 52" stroked="f" o:allowincell="f" style="position:absolute;left:229;top:6176;width:2108;height:1138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1;top:6249;width:1459;height:4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余额结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AutoShape 53" style="position:absolute;left:3770;top:7625;width:1829;height:622">
                      <v:shape id="shape_0" ID="AutoShape 53" stroked="f" o:allowincell="f" style="position:absolute;left:3770;top:7625;width:1828;height:621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6;top:7744;width:1546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发票（编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54" stroked="t" o:allowincell="f" style="position:absolute;left:864;top:798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55" stroked="t" o:allowincell="f" style="position:absolute;left:10873;top:5202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AutoShape 56" style="position:absolute;left:9691;top:7376;width:2359;height:1889">
                      <v:shape id="shape_0" ID="AutoShape 56" stroked="f" o:allowincell="f" style="position:absolute;left:9691;top:7376;width:2358;height:1888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79;top:8038;width:785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报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ID="AutoShape 57" fillcolor="white" stroked="t" o:allowincell="f" style="position:absolute;left:4013;top:8770;width:2758;height:5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Calibri"/>
                                <w:color w:val="000000"/>
                                <w:lang w:eastAsia="zh-CN"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eastAsia="zh-CN" w:bidi="ar-SA" w:val="zh-CN"/>
                              </w:rPr>
                              <w:t>步、报账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  <v:shape id="shape_0" ID="AutoShape 2" stroked="t" o:allowincell="f" style="position:absolute;left:5586;top:146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AutoShape 58" style="position:absolute;left:10009;top:4422;width:2089;height:1349">
                      <v:shape id="shape_0" ID="AutoShape 58" stroked="f" o:allowincell="f" style="position:absolute;left:10009;top:4422;width:2088;height:1348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85;top:4495;width:1436;height:7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会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AutoShape 59" style="position:absolute;left:7687;top:4115;width:2127;height:1532">
                      <v:shape id="shape_0" ID="AutoShape 59" stroked="f" o:allowincell="f" style="position:absolute;left:7687;top:4115;width:2126;height:1531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50;top:4621;width:800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借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45" stroked="t" o:allowincell="f" style="position:absolute;left:9524;top:4835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大括号 105" stroked="t" o:allowincell="f" style="position:absolute;left:7049;top:5172;width:223;height:2472;mso-wrap-style:none;v-text-anchor:middle;mso-position-horizontal-relative:char" type="_x0000_t8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  <v:shape id="shape_0" ID="AutoShape 49" fillcolor="red" stroked="f" o:allowincell="f" style="position:absolute;left:7837;top:3980;width:786;height:403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失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ID="形状 110" stroked="t" o:allowincell="f" style="position:absolute;left:8399;top:6301;width:0;height:0;rotation:90;mso-position-horizontal-relative:char" type="_x0000_t33">
                      <v:stroke color="black" weight="684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" fillcolor="#c2d69b" stroked="t" o:allowincell="f" style="position:absolute;left:7724;top:5284;width:898;height:336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宋体;SimSun" w:cs="宋体;SimSun"/>
                                <w:color w:val="000000"/>
                                <w:lang w:eastAsia="zh-CN" w:bidi="ar-SA" w:val="zh-CN"/>
                              </w:rPr>
                              <w:t>成功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ID="AutoShape 20" fillcolor="#c2d69b" stroked="t" o:allowincell="f" style="position:absolute;left:2101;top:6746;width:898;height:448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宋体;SimSun" w:cs="宋体;SimSun"/>
                                <w:color w:val="000000"/>
                                <w:lang w:eastAsia="zh-CN" w:bidi="ar-SA" w:val="zh-CN"/>
                              </w:rPr>
                              <w:t>成功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roundrect id="shape_0" ID="AutoShape 60" fillcolor="white" stroked="t" o:allowincell="f" style="position:absolute;left:3226;top:4610;width:2698;height:5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val="zh-CN" w:eastAsia="zh-CN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000000"/>
                                <w:lang w:eastAsia="zh-CN"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000000"/>
                                <w:lang w:eastAsia="zh-CN" w:bidi="ar-SA" w:val="zh-CN"/>
                              </w:rPr>
                              <w:t>步、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宋体;SimSun" w:cs="宋体;SimSun"/>
                                <w:color w:val="000000"/>
                                <w:lang w:eastAsia="zh-CN" w:bidi="ar-SA" w:val="zh-CN"/>
                              </w:rPr>
                              <w:t>结算、验收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  <v:shapetype id="_x0000_t192" coordsize="21600,21600" o:spt="192" path="m,l21600,l21600,21600l,21600xm10800@1qx@20@21qy@22@23qx@24@25qy@26@27xnsem10800@1qx@20@21qy@22@23qx@24@25qy@26@27xm10800@11qx@28@29qy@30@31qx@32@33qy@34@35m@12@12l@12@13l@16@13l@16@14l@12@14l@12@15l@18@15l@18@14l@17@14l@17@12xnsem10800@11qx@28@29qy@30@31qx@32@33qy@34@35m@12@12l@17@12l@17@14l@18@14l@18@15l@12@15l@12@14l@16@14l@16@13l@12@13xnsem10800@1qx@20@21qy@22@23qx@24@25qy@26@27xm10800@11qx@28@29qy@30@31qx@32@33qy@34@35m@12@12l@17@12l@17@14l@18@14l@18@15l@12@15l@12@14l@16@14l@16@13l@12@13xnfem,l21600,l21600,21600l,21600xnfe">
                      <v:stroke joinstyle="miter"/>
                      <v:formulas>
                        <v:f eqn="prod 21600 3 8"/>
                        <v:f eqn="sum 10800 0 @0"/>
                        <v:f eqn="prod 21600 3 4"/>
                        <v:f eqn="prod @2 1 32"/>
                        <v:f eqn="prod @2 5 16"/>
                        <v:f eqn="prod @2 3 8"/>
                        <v:f eqn="prod @2 13 32"/>
                        <v:f eqn="prod @2 19 32"/>
                        <v:f eqn="prod @2 11 16"/>
                        <v:f eqn="prod @2 13 16"/>
                        <v:f eqn="prod @2 7 8"/>
                        <v:f eqn="sum @1 @3 0"/>
                        <v:f eqn="sum @1 @4 0"/>
                        <v:f eqn="sum @1 @5 0"/>
                        <v:f eqn="sum @1 @9 0"/>
                        <v:f eqn="sum @1 @10 0"/>
                        <v:f eqn="sum @1 @6 0"/>
                        <v:f eqn="sum @1 @7 0"/>
                        <v:f eqn="sum @1 @8 0"/>
                        <v:f eqn="prod @2 3 32"/>
                        <v:f eqn="sum @0 10800 0"/>
                        <v:f eqn="sum @0 @1 0"/>
                        <v:f eqn="sum 0 @20 @0"/>
                        <v:f eqn="sum @0 @21 0"/>
                        <v:f eqn="sum 0 @22 @0"/>
                        <v:f eqn="sum 0 @23 @0"/>
                        <v:f eqn="sum @0 @24 0"/>
                        <v:f eqn="sum 0 @25 @0"/>
                        <v:f eqn="sum @19 10800 0"/>
                        <v:f eqn="sum @19 @11 0"/>
                        <v:f eqn="sum 0 @28 @19"/>
                        <v:f eqn="sum @19 @29 0"/>
                        <v:f eqn="sum 0 @30 @19"/>
                        <v:f eqn="sum 0 @31 @19"/>
                        <v:f eqn="sum @19 @32 0"/>
                        <v:f eqn="sum 0 @33 @19"/>
                      </v:formulas>
                      <v:path gradientshapeok="t" o:connecttype="rect" textboxrect="0,0,21600,21600"/>
                    </v:shapetype>
                    <v:shape id="shape_0" ID="动作按钮: 信息 122" fillcolor="#eae1c4" stroked="t" o:allowincell="f" style="position:absolute;left:11211;top:8545;width:336;height:336;mso-wrap-style:none;v-text-anchor:middle;mso-position-horizontal-relative:char" type="_x0000_t19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51e3b"/>
                      <v:stroke color="#ccb400" weight="6840" joinstyle="miter" endcap="flat"/>
                      <v:shadow on="t" obscured="f" color="black"/>
                      <w10:wrap type="none"/>
                    </v:shape>
                    <v:shape id="shape_0" ID="动作按钮: 信息 123" fillcolor="#eae1c4" stroked="t" o:allowincell="f" style="position:absolute;left:9186;top:5172;width:336;height:336;mso-wrap-style:none;v-text-anchor:middle;mso-position-horizontal-relative:char" type="_x0000_t19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51e3b"/>
                      <v:stroke color="#ccb400" weight="6840" joinstyle="miter" endcap="flat"/>
                      <v:shadow on="t" obscured="f" color="black"/>
                      <w10:wrap type="none"/>
                    </v:shape>
                    <v:shape id="shape_0" ID="动作按钮: 信息 124" fillcolor="#eae1c4" stroked="t" o:allowincell="f" style="position:absolute;left:3563;top:6746;width:336;height:336;mso-wrap-style:none;v-text-anchor:middle;mso-position-horizontal-relative:char" type="_x0000_t19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51e3b"/>
                      <v:stroke color="#ccb400" weight="6840" joinstyle="miter" endcap="flat"/>
                      <v:shadow on="t" obscured="f" color="black"/>
                      <w10:wrap type="none"/>
                    </v:shape>
                    <v:shape id="shape_0" ID="AutoShape 41" stroked="t" o:allowincell="f" style="position:absolute;left:751;top:3035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8" stroked="t" o:allowincell="f" style="position:absolute;left:767;top:179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10085;top:1464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AutoShape 58" style="position:absolute;left:229;top:7903;width:2089;height:1362">
                      <v:shape id="shape_0" ID="AutoShape 58" stroked="f" o:allowincell="f" style="position:absolute;left:229;top:7903;width:2088;height:1361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0;top:7981;width:1436;height:7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需求单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资产验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AutoShape 53" style="position:absolute;left:506;top:7176;width:1839;height:620">
                      <v:shape id="shape_0" ID="AutoShape 53" stroked="f" o:allowincell="f" style="position:absolute;left:506;top:7176;width:1838;height:619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;top:7294;width:1546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取得发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Heading2"/>
        <w:numPr>
          <w:ilvl w:val="0"/>
          <w:numId w:val="2"/>
        </w:numPr>
        <w:rPr/>
      </w:pPr>
      <w:bookmarkStart w:id="1" w:name="__RefHeading___Toc273560962"/>
      <w:bookmarkEnd w:id="1"/>
      <w:r>
        <w:rPr/>
        <w:t>网址</w:t>
      </w:r>
    </w:p>
    <w:p>
      <w:pPr>
        <w:pStyle w:val="Normal"/>
        <w:rPr/>
      </w:pPr>
      <w:r>
        <w:rPr>
          <w:sz w:val="28"/>
          <w:szCs w:val="28"/>
        </w:rPr>
        <w:t>天津大学办公网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服务指南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设备申购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hyperlink r:id="rId47">
        <w:r>
          <w:rPr>
            <w:rStyle w:val="InternetLink"/>
            <w:sz w:val="28"/>
            <w:szCs w:val="28"/>
          </w:rPr>
          <w:t>http://121.193.130.63:8080/EquipIndent/login/login</w:t>
        </w:r>
      </w:hyperlink>
      <w:r>
        <w:rPr>
          <w:sz w:val="28"/>
          <w:szCs w:val="28"/>
        </w:rPr>
        <w:t>）</w:t>
      </w:r>
    </w:p>
    <w:p>
      <w:pPr>
        <w:pStyle w:val="Heading2"/>
        <w:numPr>
          <w:ilvl w:val="0"/>
          <w:numId w:val="2"/>
        </w:numPr>
        <w:rPr/>
      </w:pPr>
      <w:bookmarkStart w:id="2" w:name="__RefHeading___Toc273560963"/>
      <w:bookmarkEnd w:id="2"/>
      <w:r>
        <w:rPr/>
        <w:t>普通用户</w:t>
      </w:r>
    </w:p>
    <w:p>
      <w:pPr>
        <w:pStyle w:val="Heading2"/>
        <w:numPr>
          <w:ilvl w:val="0"/>
          <w:numId w:val="3"/>
        </w:numPr>
        <w:rPr/>
      </w:pPr>
      <w:bookmarkStart w:id="3" w:name="__RefHeading___Toc273560964"/>
      <w:bookmarkEnd w:id="3"/>
      <w:r>
        <w:rPr/>
        <w:t>登录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6965" cy="3379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用户名：工资号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密码：办公网密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rFonts w:ascii="宋体;SimSun" w:hAnsi="宋体;SimSun" w:cs="宋体;SimSun"/>
          <w:b/>
          <w:color w:val="FF0000"/>
          <w:sz w:val="28"/>
          <w:u w:val="wave"/>
        </w:rPr>
        <w:t>注意要保护好自己的账号和密码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745" cy="3621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73560965"/>
      <w:bookmarkEnd w:id="4"/>
      <w:r>
        <w:rPr/>
        <w:t>2.</w:t>
      </w:r>
      <w:r>
        <w:rPr/>
        <w:t>申购新设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点击左侧菜单栏“设备申购”，进入新设备申购流程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3155" cy="4050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如图所示，按照提示填写申购设备信息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  <w:u w:val="wave"/>
        </w:rPr>
        <w:t>购买进口设备时，</w:t>
      </w:r>
      <w:r>
        <w:rPr>
          <w:rFonts w:ascii="Arial" w:hAnsi="Arial" w:cs="Arial"/>
          <w:b/>
          <w:color w:val="FF0000"/>
          <w:sz w:val="28"/>
          <w:szCs w:val="28"/>
          <w:u w:val="wave"/>
        </w:rPr>
        <w:t>请电话联系资产处供应科，总价由供应科根据用户的外币价格计算人民币后填写，电话</w:t>
      </w:r>
      <w:r>
        <w:rPr>
          <w:rFonts w:cs="Arial" w:ascii="Arial" w:hAnsi="Arial"/>
          <w:b/>
          <w:color w:val="FF0000"/>
          <w:sz w:val="28"/>
          <w:szCs w:val="28"/>
          <w:u w:val="wave"/>
        </w:rPr>
        <w:t>27406281</w:t>
      </w:r>
      <w:r>
        <w:rPr>
          <w:rFonts w:ascii="Arial" w:hAnsi="Arial" w:cs="Arial"/>
          <w:b/>
          <w:color w:val="FF0000"/>
          <w:sz w:val="28"/>
          <w:szCs w:val="28"/>
          <w:u w:val="wave"/>
        </w:rPr>
        <w:t>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“下一步”填写经费卡信息。</w:t>
      </w:r>
    </w:p>
    <w:p>
      <w:pPr>
        <w:pStyle w:val="ListParagraph"/>
        <w:ind w:left="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3155" cy="3220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1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如图所示，点击“添加新卡”按钮添加新经费卡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申购单流水号：自动生成。</w:t>
      </w:r>
    </w:p>
    <w:p>
      <w:pPr>
        <w:pStyle w:val="Normal"/>
        <w:rPr>
          <w:b/>
          <w:b/>
          <w:color w:val="FF0000"/>
          <w:sz w:val="28"/>
          <w:szCs w:val="28"/>
          <w:u w:val="wave"/>
        </w:rPr>
      </w:pPr>
      <w:r>
        <w:rPr/>
        <w:tab/>
        <w:tab/>
      </w:r>
      <w:r>
        <w:rPr>
          <w:rFonts w:cs="宋体;SimSun" w:ascii="宋体;SimSun" w:hAnsi="宋体;SimSun"/>
          <w:color w:val="FF0000"/>
        </w:rPr>
        <w:t>★</w:t>
      </w:r>
      <w:r>
        <w:rPr>
          <w:b/>
          <w:color w:val="FF0000"/>
          <w:sz w:val="28"/>
          <w:szCs w:val="28"/>
          <w:u w:val="wave"/>
        </w:rPr>
        <w:t>经费卡号：按经费卡上信息填写，第一个空格请填写学院编号，第二个空格填写资金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预支金额：申购设备预支金额。</w:t>
      </w:r>
    </w:p>
    <w:p>
      <w:pPr>
        <w:pStyle w:val="Normal"/>
        <w:rPr>
          <w:b/>
          <w:b/>
          <w:color w:val="FF0000"/>
          <w:sz w:val="28"/>
          <w:szCs w:val="28"/>
          <w:u w:val="wave"/>
        </w:rPr>
      </w:pPr>
      <w:r>
        <w:rPr>
          <w:sz w:val="28"/>
          <w:szCs w:val="28"/>
        </w:rPr>
        <w:tab/>
        <w:tab/>
      </w: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  <w:u w:val="wave"/>
        </w:rPr>
        <w:t>负责人：经费卡负责人姓名。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点击下方“完成”，完成填加经费卡。</w:t>
      </w:r>
      <w:r>
        <w:rPr>
          <w:b/>
          <w:color w:val="FF0000"/>
          <w:sz w:val="28"/>
          <w:szCs w:val="28"/>
          <w:u w:val="wave"/>
        </w:rPr>
        <w:t>可填加多张经费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上方“完成”，完成一个申购单的填写，自动跳转到申购单管理界面。</w:t>
      </w:r>
    </w:p>
    <w:p>
      <w:pPr>
        <w:pStyle w:val="Normal"/>
        <w:rPr>
          <w:b/>
          <w:b/>
          <w:color w:val="FF0000"/>
          <w:sz w:val="28"/>
          <w:szCs w:val="28"/>
          <w:u w:val="wave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wave"/>
        </w:rPr>
        <w:t>注意：新申购单需在“管理申购单”列表中确认提交，才视为进入审批阶段。</w:t>
      </w:r>
    </w:p>
    <w:p>
      <w:pPr>
        <w:pStyle w:val="Heading2"/>
        <w:rPr/>
      </w:pPr>
      <w:bookmarkStart w:id="5" w:name="__RefHeading___Toc273560966"/>
      <w:bookmarkEnd w:id="5"/>
      <w:r>
        <w:rPr/>
        <w:t>3.</w:t>
      </w:r>
      <w:r>
        <w:rPr/>
        <w:t>管理申购单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点击左侧菜单栏“申购单管理”，进入申购单管理界面。</w:t>
      </w:r>
    </w:p>
    <w:p>
      <w:pPr>
        <w:pStyle w:val="ListParagraph"/>
        <w:ind w:left="10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3155" cy="3110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如图所示，列出用户所有申购记录。</w:t>
      </w:r>
    </w:p>
    <w:p>
      <w:pPr>
        <w:pStyle w:val="ListParagraph"/>
        <w:ind w:left="360" w:hanging="0"/>
        <w:rPr>
          <w:b/>
          <w:b/>
          <w:color w:val="FF0000"/>
          <w:sz w:val="28"/>
          <w:szCs w:val="28"/>
          <w:u w:val="wave"/>
        </w:rPr>
      </w:pPr>
      <w:r>
        <w:rPr>
          <w:rFonts w:cs="宋体;SimSun" w:ascii="宋体;SimSun" w:hAnsi="宋体;SimSun"/>
          <w:color w:val="FF0000"/>
          <w:u w:val="wave"/>
        </w:rPr>
        <w:t>★</w:t>
      </w:r>
      <w:r>
        <w:rPr>
          <w:b/>
          <w:color w:val="FF0000"/>
          <w:sz w:val="28"/>
          <w:szCs w:val="28"/>
          <w:u w:val="wave"/>
        </w:rPr>
        <w:t>未提交申购单可进行删除修改，已提交申购不可修改。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</w:p>
    <w:p>
      <w:pPr>
        <w:pStyle w:val="ListParagraph"/>
        <w:ind w:left="10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0140" cy="3209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color w:val="FF0000"/>
          <w:u w:val="wave"/>
        </w:rPr>
        <w:t>★</w:t>
      </w:r>
      <w:r>
        <w:rPr>
          <w:b/>
          <w:color w:val="FF0000"/>
          <w:sz w:val="28"/>
          <w:szCs w:val="28"/>
          <w:u w:val="wave"/>
        </w:rPr>
        <w:t>注意：新申购单需点击“预览及修改”中确认提交，才视为进入审批阶段。</w:t>
      </w:r>
    </w:p>
    <w:p>
      <w:pPr>
        <w:pStyle w:val="Heading2"/>
        <w:rPr/>
      </w:pPr>
      <w:bookmarkStart w:id="6" w:name="__RefHeading___Toc273560967"/>
      <w:bookmarkEnd w:id="6"/>
      <w:r>
        <w:rPr/>
        <w:t>4.</w:t>
      </w:r>
      <w:r>
        <w:rPr/>
        <w:t>申购流程一览（</w:t>
      </w:r>
      <w:r>
        <w:rPr>
          <w:color w:val="FF0000"/>
        </w:rPr>
        <w:t>点击“申购单管理”选项，查看审核状态</w:t>
      </w:r>
      <w:r>
        <w:rPr/>
        <w:t>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26"/>
        <w:gridCol w:w="672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顺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状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户操作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申购单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申购设备”菜单，添加新申购单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申购单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申购单管理”菜单，“预览及修改”，确认提交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通过申购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返回修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审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通过的申购单，“申购单管理”菜单，“审核状态”一栏点击打印申购单（一式三份）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转账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账失败，返回修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不足，可添加新经费卡，进入补款流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余款，退至原经费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完成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bookmarkStart w:id="7" w:name="__RefHeading___Toc273560968"/>
      <w:bookmarkEnd w:id="7"/>
      <w:r>
        <w:rPr/>
        <w:t>院级管理员审核</w:t>
      </w:r>
    </w:p>
    <w:p>
      <w:pPr>
        <w:pStyle w:val="Heading2"/>
        <w:rPr/>
      </w:pPr>
      <w:bookmarkStart w:id="8" w:name="__RefHeading___Toc273560969"/>
      <w:bookmarkEnd w:id="8"/>
      <w:r>
        <w:rPr/>
        <w:t>1.</w:t>
      </w:r>
      <w:r>
        <w:rPr/>
        <w:t>院级审核</w:t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点击菜单栏“院级审核”进入审核列表页面。</w:t>
      </w:r>
    </w:p>
    <w:p>
      <w:pPr>
        <w:pStyle w:val="ListParagraph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28390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>
          <w:sz w:val="28"/>
          <w:szCs w:val="28"/>
        </w:rPr>
      </w:pPr>
      <w:r>
        <w:rPr/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“审核”按钮进入审核页面。</w:t>
      </w:r>
    </w:p>
    <w:p>
      <w:pPr>
        <w:pStyle w:val="ListParagraph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34963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  <w:t>上方可查看申购单及经费卡信息</w:t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  <w:t>下方填写审核意见，点击“通过”或“驳回”完成审核。</w:t>
      </w:r>
    </w:p>
    <w:p>
      <w:pPr>
        <w:pStyle w:val="Heading2"/>
        <w:rPr/>
      </w:pPr>
      <w:bookmarkStart w:id="9" w:name="__RefHeading___Toc273560970"/>
      <w:bookmarkEnd w:id="9"/>
      <w:r>
        <w:rPr/>
        <w:t>2</w:t>
      </w:r>
      <w:r>
        <w:rPr/>
        <w:t>.</w:t>
      </w:r>
      <w:r>
        <w:rPr/>
        <w:t>资产处及学校审核在</w:t>
      </w:r>
      <w:r>
        <w:rPr/>
        <w:t>TMIS</w:t>
      </w:r>
      <w:r>
        <w:rPr/>
        <w:t>采购系统中由资产处管理员完成</w:t>
      </w:r>
    </w:p>
    <w:p>
      <w:pPr>
        <w:pStyle w:val="Heading2"/>
        <w:numPr>
          <w:ilvl w:val="0"/>
          <w:numId w:val="2"/>
        </w:numPr>
        <w:rPr/>
      </w:pPr>
      <w:bookmarkStart w:id="10" w:name="__RefHeading___Toc273560971"/>
      <w:bookmarkEnd w:id="10"/>
      <w:r>
        <w:rPr/>
        <w:t>申购单打印</w:t>
      </w:r>
    </w:p>
    <w:p>
      <w:pPr>
        <w:pStyle w:val="Normal"/>
        <w:numPr>
          <w:ilvl w:val="3"/>
          <w:numId w:val="2"/>
        </w:numPr>
        <w:ind w:left="420" w:hanging="278"/>
        <w:rPr>
          <w:sz w:val="28"/>
        </w:rPr>
      </w:pPr>
      <w:r>
        <w:rPr>
          <w:sz w:val="28"/>
        </w:rPr>
        <w:t>点击申购单管理：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drawing>
          <wp:inline distT="0" distB="0" distL="0" distR="0">
            <wp:extent cx="6199505" cy="2487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hanging="0"/>
        <w:rPr>
          <w:b/>
          <w:b/>
          <w:color w:val="FF0000"/>
          <w:sz w:val="28"/>
          <w:u w:val="wave"/>
        </w:rPr>
      </w:pPr>
      <w:r>
        <w:rPr>
          <w:sz w:val="28"/>
        </w:rPr>
        <w:t>点击“审核状态（打印申购单）”：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drawing>
          <wp:inline distT="0" distB="0" distL="0" distR="0">
            <wp:extent cx="6031230" cy="36658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u w:val="wave"/>
        </w:rPr>
      </w:pPr>
      <w:r>
        <w:rPr>
          <w:b/>
          <w:color w:val="FF0000"/>
          <w:sz w:val="28"/>
          <w:u w:val="wave"/>
        </w:rPr>
        <w:t>要求：打印一份，要有主管领导及项目负责人签字并加盖单位公章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wave"/>
        </w:rPr>
      </w:pPr>
      <w:r>
        <w:rPr>
          <w:b/>
          <w:color w:val="FF0000"/>
          <w:sz w:val="28"/>
          <w:u w:val="wave"/>
        </w:rPr>
        <w:t>要求：各位老师将打印出来的计划单及财务要求的借款单直接送交</w:t>
      </w:r>
      <w:r>
        <w:rPr>
          <w:b/>
          <w:color w:val="FF0000"/>
          <w:sz w:val="28"/>
          <w:u w:val="wave"/>
        </w:rPr>
        <w:t>9-117</w:t>
      </w:r>
      <w:r>
        <w:rPr>
          <w:b/>
          <w:color w:val="FF0000"/>
          <w:sz w:val="28"/>
          <w:u w:val="wave"/>
        </w:rPr>
        <w:t>财务处汪老师，由财务统一转款后由资产处进行购置。</w:t>
      </w:r>
    </w:p>
    <w:p>
      <w:pPr>
        <w:pStyle w:val="Heading2"/>
        <w:numPr>
          <w:ilvl w:val="0"/>
          <w:numId w:val="2"/>
        </w:numPr>
        <w:rPr/>
      </w:pPr>
      <w:bookmarkStart w:id="11" w:name="__RefHeading___Toc273560972"/>
      <w:bookmarkEnd w:id="11"/>
      <w:r>
        <w:rPr/>
        <w:t>申购单查询</w:t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点击申购单管理中“预览及修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:</w:t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9505" cy="23996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打开要浏览的申购单查看经办人及进行的状态</w:t>
      </w:r>
    </w:p>
    <w:p>
      <w:pPr>
        <w:pStyle w:val="ListParagraph"/>
        <w:ind w:left="426" w:hanging="0"/>
        <w:rPr/>
      </w:pPr>
      <w:r>
        <w:rPr/>
        <w:drawing>
          <wp:inline distT="0" distB="0" distL="0" distR="0">
            <wp:extent cx="6196330" cy="39065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复制为新申购单”按钮：为方便添加相似新申购单，点击此按钮自动复制此申购单信息。</w:t>
      </w:r>
    </w:p>
    <w:p>
      <w:pPr>
        <w:pStyle w:val="Heading2"/>
        <w:rPr/>
      </w:pPr>
      <w:bookmarkStart w:id="12" w:name="__RefHeading___Toc273560973"/>
      <w:bookmarkEnd w:id="12"/>
      <w:r>
        <w:rPr/>
        <w:t>七、重要提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系统账号和密码与学校公文系统（</w:t>
      </w:r>
      <w:r>
        <w:rPr>
          <w:sz w:val="28"/>
          <w:szCs w:val="28"/>
        </w:rPr>
        <w:t>e.tju.edu.cn</w:t>
      </w:r>
      <w:r>
        <w:rPr>
          <w:sz w:val="28"/>
          <w:szCs w:val="28"/>
        </w:rPr>
        <w:t>）账号和登录密码是共用的，在学校公文系统中对登录密码进行修改，即可实现对本系统密码的修改；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wave"/>
        </w:rPr>
        <w:t>请各位老师</w:t>
      </w:r>
      <w:r>
        <w:rPr>
          <w:b/>
          <w:color w:val="FF0000"/>
          <w:sz w:val="28"/>
          <w:szCs w:val="28"/>
          <w:u w:val="wave"/>
        </w:rPr>
        <w:t>妥善保管好</w:t>
      </w:r>
      <w:r>
        <w:rPr>
          <w:b/>
          <w:color w:val="FF0000"/>
          <w:sz w:val="28"/>
          <w:szCs w:val="28"/>
          <w:u w:val="wave"/>
        </w:rPr>
        <w:t>保护好自己的</w:t>
      </w:r>
      <w:r>
        <w:rPr>
          <w:b/>
          <w:color w:val="FF0000"/>
          <w:sz w:val="28"/>
          <w:szCs w:val="28"/>
          <w:u w:val="wave"/>
        </w:rPr>
        <w:t>账号和</w:t>
      </w:r>
      <w:r>
        <w:rPr>
          <w:b/>
          <w:color w:val="FF0000"/>
          <w:sz w:val="28"/>
          <w:szCs w:val="28"/>
          <w:u w:val="wave"/>
        </w:rPr>
        <w:t>密码，</w:t>
      </w:r>
      <w:r>
        <w:rPr>
          <w:b/>
          <w:color w:val="FF0000"/>
          <w:sz w:val="28"/>
          <w:szCs w:val="28"/>
          <w:u w:val="wave"/>
        </w:rPr>
        <w:t>如果</w:t>
      </w:r>
      <w:r>
        <w:rPr>
          <w:b/>
          <w:color w:val="FF0000"/>
          <w:sz w:val="28"/>
          <w:szCs w:val="28"/>
          <w:u w:val="wave"/>
        </w:rPr>
        <w:t>外泄</w:t>
      </w:r>
      <w:r>
        <w:rPr>
          <w:b/>
          <w:color w:val="FF0000"/>
          <w:sz w:val="28"/>
          <w:szCs w:val="28"/>
          <w:u w:val="wave"/>
        </w:rPr>
        <w:t>，很可能会产生非常严重的后果。</w:t>
      </w:r>
    </w:p>
    <w:p>
      <w:pPr>
        <w:pStyle w:val="ListParagrap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购置申请在网上提交后，请注意自己设备购置申请单的状态，及时处理由于各种原因被学院和学校驳回的设备购置申请单，以免造成设备购置的延误。</w:t>
      </w:r>
    </w:p>
    <w:sectPr>
      <w:footerReference w:type="default" r:id="rId60"/>
      <w:type w:val="nextPage"/>
      <w:pgSz w:w="11906" w:h="16838"/>
      <w:pgMar w:left="1155" w:right="986" w:gutter="0" w:header="0" w:top="935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宋体" w:hAnsi="宋体" w:cs="宋体" w:hint="default"/>
        <w:sz w:val="21"/>
        <w:u w:val="non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FF0000"/>
      <w:sz w:val="21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 Char Char7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cs="Times New Roman"/>
      <w:b/>
      <w:bCs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yperlink" Target="http://121.193.130.63:8080/EquipIndent/login/login" TargetMode="External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5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footer" Target="footer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4:00Z</dcterms:created>
  <dc:creator>JIAYI</dc:creator>
  <dc:description/>
  <cp:keywords/>
  <dc:language>en-US</dc:language>
  <cp:lastModifiedBy>a</cp:lastModifiedBy>
  <dcterms:modified xsi:type="dcterms:W3CDTF">2010-09-30T00:48:00Z</dcterms:modified>
  <cp:revision>3</cp:revision>
  <dc:subject/>
  <dc:title>天津大学设备申购系统使用手册</dc:title>
</cp:coreProperties>
</file>